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аду дошкільн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uk-UA"/>
        </w:rPr>
        <w:t>--Загальні положе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7 Положення про дошкільний навчальний заклад, затвердженого постановою Кабінету Міністрів України від 12 березня 2003 року №305 «Про затвердження Положення про дошкільний навчальний заклад» із змінами внесеними постановою КМУ №1124 від 05.10.09 р.) у дошкільних навчальних закладах усіх типів та форм власності створюється рада дошкільного навчального закла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дошкільного навчального закладу (далі – рада) – це постійно діючий у період між загальними зборами (конференцією) орган громадського самоврядуванн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рада керується Законами України «Про освіту», «Про дошкільну освіту», Статутом дошкільного навчального закладу, цим Положення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, завдання і принципи діяльності рад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ого навчального закладу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ю діяльності ради є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рияння демократизації і гуманізації навчально-виховного процес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'єднання зусиль педагогічного колектив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>, батьків, громадськості щодо розвитку навчального закладу та удосконалення навчально-виховного процес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позитивного іміджу та демократичного стилю управління навчальним заклад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ення колегіальних форм управління навчальним заклад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ролі громадськості у вирішенні питань, пов'язаних з організацією навчально-виховного процесу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ими завданнями ради є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ідвищення ефективності навчально-виховного процесу у взаємодії з сім'єю, громадськістю, державними та приватними інститут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стратегічних завдань, пріоритетних напрямів розвитку навчального закладу та сприяння організаційно-педагогічному забезпеченню навчально-виховного процес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иховного середовищ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належного педагогічного клімату в </w:t>
      </w:r>
      <w:r>
        <w:rPr>
          <w:sz w:val="28"/>
          <w:szCs w:val="28"/>
          <w:lang w:val="uk-UA"/>
        </w:rPr>
        <w:t>навчальному заклад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духовному, фізичному розвитку вихованців та набуття ними соціального досвід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ка громадських ініціатив щодо вдосконалення навчання та виховання </w:t>
      </w:r>
      <w:r>
        <w:rPr>
          <w:sz w:val="28"/>
          <w:szCs w:val="28"/>
          <w:lang w:val="uk-UA"/>
        </w:rPr>
        <w:t>вихованців</w:t>
      </w:r>
      <w:r>
        <w:rPr>
          <w:color w:val="000000"/>
          <w:sz w:val="28"/>
          <w:szCs w:val="28"/>
          <w:lang w:val="uk-UA"/>
        </w:rPr>
        <w:t>, творчих пошуків і дослідно-експериментальної роботи педагогі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організації дозвілля та оздоровлення вихованці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ініціювання дій, що сприяли б неухильному виконанню положень чинного законодавства щодо обов'язковості </w:t>
      </w:r>
      <w:r>
        <w:rPr>
          <w:sz w:val="28"/>
          <w:szCs w:val="28"/>
          <w:lang w:val="uk-UA"/>
        </w:rPr>
        <w:t>дошкільної</w:t>
      </w:r>
      <w:r>
        <w:rPr>
          <w:color w:val="000000"/>
          <w:sz w:val="28"/>
          <w:szCs w:val="28"/>
          <w:lang w:val="uk-UA"/>
        </w:rPr>
        <w:t xml:space="preserve"> осві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имулювання морального та матеріального заохочення вихованців, сприяння пошуку, підтримки обдарованих ді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міцнення партнерських зв'язків між родинами вихованців та навчальним закладом з метою забезпечення єдності навчально-виховного процес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Рада дошкільного закладу діє на засада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ності, гласност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егіальності ухвалення рішен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ільності І рівноправності член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а ради та організація її діяльності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До ради обираються пропорційно представники від педагогічного колективу, батьків і громадськості. Представники в раді і загальна її чисельність визначаються загальними зборами (конференцією) навчального заклад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о дострокове припинення роботи члена ради з будь-яких причин приймається виключно загальними зборами (конференцією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чергових виборах склад ради оновлюється не менше ніж на третин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а працює за планом, що затверджується загальними зборами (конференцією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засідань визначається їх доцільністю, але має бути не меншою чотирьох разів на навчальний рі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Очолює раду навчального закладу голова, який обирається із складу рад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ди може бути членом педагогічної рад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ою ради не можуть бути директор та його заступни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Засідання ради може скликатися її головою або з ініціативи завідувача навчального закладу, власника (засновника), а також членами рад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Для вирішення поточних питань рада може створювати постійні або тимчасові комісії з окремих напрямів роботи. Склад комісій і зміст їх роботи визначаються радо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лени ради мають право виносити на розгляд усі питання, що стосуються діяльності навчального закладу, пов'язаної з організацією навчально-виховного процесу, проведенням оздоровчих та культурно-масових заході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шення ради приймається простою більшістю голосів за наявності на засіданні не менше двох третин її члені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рівної кількості голосів вирішальним є голос голови рад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шення ради, що не суперечать чинному законодавству та Статуту навчального закладу, доводяться в 7-денний термін до відома педагогічного колективу, батьків або осіб, які їх замінюють, та громадськості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згоди адміністрації навчального закладу з рішенням ради створюється узгоджувальна комісія, яка розглядає спірне питанн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складу комісії входять представники органів громадського самоврядування, адміністрації, профспілкового комітету навчального закладу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Рада дошкільного навчального закладу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овує виконання рішень загальних зборів (конференції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льно з адміністрацією розглядає і затверджує план роботи навчального закладу та здійснює контроль за його виконанн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зом з адміністрацією здійснює контроль за виконанням Статуту навчального закла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ує режим роботи навчального закла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рияє формуванню мережі навчального закладу, обґрунтовуючи її доцільність в органах виконавчої влади та місцевого самоврядуванн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зом із педагогічною радою визначає доцільність вибору варіативної частини робочих навчальних планів, враховуючи можливості, потреби вихованців, а також тенденції розвитку регіону, суспільства і держав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годжує робочий навчальний план на кожний навчальний рі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ре участь у засіданнях атестаційної комісії з метою обговорення питань про присвоєння кваліфікаційних категорій педагог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носить на розгляд педагогічної ради пропозиції щодо поліпшення </w:t>
      </w:r>
      <w:r>
        <w:rPr>
          <w:sz w:val="28"/>
          <w:szCs w:val="28"/>
          <w:lang w:val="uk-UA"/>
        </w:rPr>
        <w:t>організації навчально-виховної роботи</w:t>
      </w:r>
      <w:r>
        <w:rPr>
          <w:color w:val="000000"/>
          <w:sz w:val="28"/>
          <w:szCs w:val="28"/>
          <w:lang w:val="uk-UA"/>
        </w:rPr>
        <w:t xml:space="preserve"> з вихованц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ступає ініціатором проведення добродійних акцій (ярмарків, конкурсів тощо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-виховного процес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іціює розгляд кадрових питань та бере участь у їх вирішенн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прияє створенню та діяльності центрів дозвілля, а також залучає громадськість, батьків (осіб, які їх </w:t>
      </w:r>
      <w:r>
        <w:rPr>
          <w:sz w:val="28"/>
          <w:szCs w:val="28"/>
          <w:lang w:val="uk-UA"/>
        </w:rPr>
        <w:t>замінюють) до участі в керівництві гуртками, іншими видами навчально-виховної роботи,</w:t>
      </w:r>
      <w:r>
        <w:rPr>
          <w:color w:val="000000"/>
          <w:sz w:val="28"/>
          <w:szCs w:val="28"/>
          <w:lang w:val="uk-UA"/>
        </w:rPr>
        <w:t xml:space="preserve"> до проведення оздоровчих та культурно-масових заходів з вихованц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яє і контролює кошти фонду загального обов'язкового навчання, приймає рішення про надання матеріальної допомоги вихованц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є питання родинного вихованн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 участь за згодою батьків або осіб, які їх замінюють, в обстеженні житлово-побутових умов вихованців, які перебувають в несприятливих соціально-економічних умов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є педагогічній освіті батькі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є поповненню методичної літератури та передплаті періодичних видан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овує громадський контроль за харчуванням і медичним обслуговуванням вихованці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глядає звернення учасників навчально-виховного процесу з питань роботи навчального закла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осить пропозиції щодо морального і матеріального заохочення учасників навчально-виховного процес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тутом </w:t>
      </w:r>
      <w:r>
        <w:rPr>
          <w:sz w:val="28"/>
          <w:szCs w:val="28"/>
          <w:lang w:val="uk-UA"/>
        </w:rPr>
        <w:t>навчального</w:t>
      </w:r>
      <w:r>
        <w:rPr>
          <w:color w:val="000000"/>
          <w:sz w:val="28"/>
          <w:szCs w:val="28"/>
          <w:lang w:val="uk-UA"/>
        </w:rPr>
        <w:t xml:space="preserve"> закладу можуть визначатись й інші повноваження ради навчального закладу, що не суперечать чинному законодавств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0:00Z</dcterms:created>
  <dc:creator>aldebaran</dc:creator>
  <dc:description/>
  <cp:keywords/>
  <dc:language>en-US</dc:language>
  <cp:lastModifiedBy>Чеченина Антонина Васильевна</cp:lastModifiedBy>
  <cp:lastPrinted>2015-09-22T15:57:00Z</cp:lastPrinted>
  <dcterms:modified xsi:type="dcterms:W3CDTF">2015-09-22T13:08:00Z</dcterms:modified>
  <cp:revision>9</cp:revision>
  <dc:subject/>
  <dc:title>Положення</dc:title>
</cp:coreProperties>
</file>